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Государствен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оссийский государственный профессионально-педагогический университет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нститут экономики и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афедра антикризисного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bidi="ar-SA"/>
        </w:rPr>
        <w:t>488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К ВЫПОЛНЕНИЮ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по дисципл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«ОЦЕНКА СТОИМОСТИ ПРЕДПРИЯТИЯ (БИЗНЕСА)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ГОС-2000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для студентов всех форм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специальности 08050365 - Антикризисное управление (351000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специализации "Оценка собственности"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Екатеринбург    2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Методические указания к выполнению курсовой работы по дисциплине «Оценка стоимости предприятия (бизнеса)  (ГОС - 2000), Екатеринбург,  2010. – 19 с.  (без приложений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Настоящие методические указания составлены в полном соответствии с Государственным образовательным стандартом Специальности  08050365  Антикризисное управление  (351000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Составители: </w:t>
        <w:tab/>
        <w:t>Колупаев Г.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ab/>
        <w:tab/>
        <w:t xml:space="preserve">Иванов А.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Одобрено на заседании кафедры  «Антикризисное управление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Протокол  № __      от  «___2» ____________ 2010 год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Зав. кафедрой                                                              Л. Н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Рекомендовано к печати методической комиссией Института экономики  и управления  РГППУ.   Протокол   № ___   от   «__»  ________ 201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Председатель методической комисс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Института экономики и управления РГППУ                     Д. Ф. Бос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© Россий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 xml:space="preserve">профессионально-педагог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  <w:t>университет, 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урсовая работа по дисциплине «Оценка стоимости предприятия (бизнеса)» предназначена для студентов всех форм обучения специальности 08050365 (351000) «Антикризисное управл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урсовая работа по дисциплине «Оценка стоимости предприятия (бизнеса)» является самостоятельной работой студента, направленной на закрепление и углубление знание по дисциплине, а также получения навыков самостоятельной оценки стоимости реального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урсовая работа выполняется на базе материалов собранных непосредственно на предприятии и/или полученных из периодических источников и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Задачи курсовой работы: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закрепление, углубление, расширение и систематизация теоретических знаний по дисциплин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приобретение опыта работы с периодическими источниками, материалами, собранными из сети Интернет, а также первичных источников непосредственно на предприятиях; их отбора, анализа, систематизации и обработки для целей анализа и оценки стоимости предприят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развитие навыков самостоятельной работы и практического применения полученных теоретических знаний в области оценки бизне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формирование у студентов творческого подхода к обоснованию стоимости бизнеса для различных целей оце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ри выполнении и защите курсовой работы студент должен показать умение использовать полученные теоретические знания для решения практических задач оценки стоимости предприятия (бизнеса) для различ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Требования к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оформле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курсов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Об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требования к оформ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Курсовая работа выполняется на листах формата А4 с одной стороны листа, общий объем работы 25-30 страниц машинописного текста (без учета прилож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Текст работы печатается шриф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Times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New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Roman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. кеглем 14 пунктов, через полтора межстрочных интервала. Все страницы работы, включая приложения (за исключением титульного листа, который считается первой страницей} должны быть пронумерованы. Номера страниц указываются снизу посредине стра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Шрифт в таблицах, рисунках и приложении при необходимости может быть меньшего размера, но не менее 10 пунктов, межстрочный интервал в таблицах должен быть одинар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Оформление заголовков текста, рисунков, таблиц, приложений, списка литературы и т. д. должно соответствовать действующим требованиям РГППУ по оформлению курсов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Структура и объем разделов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Ниже   приводится   структура   (содержание)   курсовой   работы с указанием количества страниц в каждом разде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Содержание (1 стр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Введение (1-2 ст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1. Характеристика оцениваемого предприятия (1-2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Краткий анализ финансового состояния предприятия (3-4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Определение стоимости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3.1. Определение стоимости предприятия в рамках доходного подх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Характеристика методов доходного подхода (2-3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3.1.2. Расчет денежного потока в прогнозный период (1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1.3. Расчет ставки дисконта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(1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1.4. Определение стоимости предприятия в постпрогнозный период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(1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1.5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Расчет рыночной стоимости предприятия методом дисконтирования денежных потоков (1-2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1.6. Корректировка на наличие непроизводственных внеоборотных активов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(1 стр.)</w:t>
      </w:r>
      <w:r>
        <w:rPr>
          <w:rFonts w:cs="Times New Roman" w:ascii="Times New Roman" w:hAnsi="Times New Roman"/>
          <w:color w:val="000000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Определение стоимости предприятия в рамках сравнительного подх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2.1. Характеристика методов сравнительного подхода(2-3 стр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3.2.2. Подбор предприятий аналогов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 (1-2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2.3. Выбор и расчет мультипликаторов для предприятий-аналогов и оцениваемого предприятия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(1-2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2.4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Расчет рыночной стоимости предприятия методом сделок (1-2 ст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3.3. Определение стоимости предприятия в рамках затратного подх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3.1. Анализ и корректир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татей актива баланса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оцениваемого предприятия(2-3 стр.)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3.2. Анализ и корректировка пассивных статей баланса оцениваемого предприятия (1-2 стр.)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3.3. Расчет рыночной стоимости предприятия методом чистых активов (1 стр.).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4. Обобщение результатов примененных подходов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4.1. Определение весовых коэффициентов, соответствующих примененным подходам (1-2 стр.).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4.2. Расчет рыночной стоимости предприятия (1 стр.)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3.4.3. </w:t>
      </w:r>
      <w:r>
        <w:rPr>
          <w:rFonts w:cs="Times New Roman" w:ascii="Times New Roman" w:hAnsi="Times New Roman"/>
          <w:color w:val="000000"/>
          <w:lang w:val="ru-RU" w:bidi="ar-SA"/>
        </w:rPr>
        <w:t>Расчет поправки на уровень контроля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(1 стр.).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Заключение о соответствии полученного результата целям оценки и применимости его для принятия управленческого решения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(1-2 стр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5. Список использованных источников (1 стр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ложения к курсовой работ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е А. Бухгалтерская отчетность – Бухгалтерские балансы по анализируемым периодам (1 стр.).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е Б. Бухгалтерская отчетность – Отчеты о прибылях и убытках по анализируемым периодам (1 стр.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е В. Бухгалтерская отчетность – Отчет о движении денежных средств (1 стр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Методические указания по выполнению курсовой работ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bidi="ar-SA"/>
        </w:rPr>
        <w:t>Анализ информационной баз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ыполнение работы и проведение расчетов по определению стоимость предприятия должно соответствовать определенному варианту курсов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Главной исходной информационной базой для анализа является финансовая и иная отчетность предприятия за предшествующие 3 - 4 полных финансовых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иболее удобными для анализа являются предприятия, созданные в форме открытого акционерного общества (ОАО), так как а соответствии с действующим законодательством РФ. такие предприятия обязаны размешать финансовую и иную отчетность на сайте предприятия в сети Интернет. Возможна оценка и закрытых акционерных компаний, и обществ с ограниченной ответственностью при наличии соответствующей отчетной документации за предшествующие оценке три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Дополнительной информационной базой для проведения оценки аналитические и информационные материалы, которые можно найти на сайтах Центрального банка РФ, Министерства промышленности РФ, Министерства экономического развития и торговли РФ, Федеральной службы статистики (Госкомстат) и т.п., а также в периодической печати и отчетах аналитических агент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 оценке с использованием сравнительного подхода студентам потребуются данные по предприятиям-аналогам, которые можно найти на сайтах бирж РТС, ММВБ, сайте СКРИН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Необходимые данные по величине инфляции за прошедшие годы можно найти на указанных официальных сайтах Министерств и ведомств, а также в справочно-правовых системах (Гарант, Консультант +, Кодекс). Прогноз величины инфляции берется из аналитики Центрального  банка  РФ  или  аналитических  материалов Министерства экономического развития и торговли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bidi="ar-SA"/>
        </w:rPr>
        <w:t xml:space="preserve">2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>Корректировка финансовой отчет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Для проведения оценки стоимости предприятия вся исходная финансовая отчетность (бухгалтерский баланс, отчет о прибылях и убытках, отчет о движении денежных средств и т.д.) должна быть скорректирована на величину инфляции и приведена к текущему значению (моменту времени, соответствующему проведению оцен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еличина инфляции указывается в процентах к предыдущему году (месяцу), поэтому для разных периодов множитель корректировки получается раз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Дата проведения оценки на 01. 07. 2009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дату проведения оценки  имеется финансовая отчетность  за  предшествующие  три  года – 2006 г., 2007 г., 2008 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лугодие 2009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нфляция за 2006 год составила 14%, за 2007 год - 13%, за 2008 год - 12%. За  первую половину 2009 года инфляция составила - 5%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се денежные величины в финансовой отчетности должны быть пересчитаны по формул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01. 01. 2006 г.: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 xml:space="preserve">2006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х (0 + 0,14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01. 01. 2007 г.: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 xml:space="preserve">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=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>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х (1 + 0,1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01. 01. 2008 г.: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 xml:space="preserve">20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>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х (1 + 0,1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01. 01. 2009 г.: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 xml:space="preserve">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val="ru-RU" w:bidi="ar-SA"/>
        </w:rPr>
        <w:t>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 xml:space="preserve">2009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х (1 + 0,05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01. 07. 2009 г.: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ф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val="ru-RU" w:bidi="ar-SA"/>
        </w:rPr>
        <w:t>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bidi="ar-SA"/>
        </w:rPr>
        <w:t xml:space="preserve">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=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bidi="ar-SA"/>
        </w:rPr>
        <w:t>0,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ложения к курсовой работ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и Г. Скорректированный бухгалтерский баланс за период(1-2 стр.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ложении Д. Скорректированный отчет о прибылях и убытках (1 стр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и Е. Скорректированный отчет о движении денежных средств (1 стр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>Выпол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азделов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Введен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указывается цель оценки стоимости предприятия (оц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-ой доли участия в предприяти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бизнеса необходима пр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формировании;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еорганизации (слияние, присоединение, разделение и т.д.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иватизац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нвестировании в собствен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делении или переуступке долей в уставном капитал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становлении цены размещения эмитируемых акц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пределении рыночной стоимости акц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упле-продаж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ренд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алог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трахован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полнении права наследов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полнении судебного приговор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Раздел 1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>Характеристика оцениваемого предприят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ратко характеризуется само предприятие, исходная информация для оценки, указывается используемый подход к оценке и кратко обосновывается его применимость для данного пред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инятия любых управленческих решений необходимо знать стоимость бизнеса и как на нее повлияет принятие этих реш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эт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водятся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олное и сокращенное наименование предприят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местонахождение предприят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хождение предприятия в финансово-промышленные холдинги, объединения предприятий, наличие дочерних и зависимых предприятии перспективы горизонтального и вертикального слияния и поглоще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место предприятия в отрасли (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 общему объему производства в отрас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сновные вилы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структура собственного (акционерного) капитала, перечень владельцев крупных пакетов акций более 5% 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текст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bidi="ar-SA"/>
        </w:rPr>
        <w:t>раздела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"Краткий анализ финансового состояния предприятия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водятся выводы и заключения по проведенному финансовому анализу предприятия. Данные для расчетных таблиц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Приложение М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к методическим указаниям – в курсовой работе эти таблицы следует разместить в основном тексте) берутся из скорректированных данных бухгалтерской отчетности (Приложения Г, Д, Е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раткий анализ проводитс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1) структура бухгалтерского баланса и отчета о прибылях и убытк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динамика выручки, прибыли, величины чистых актив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анализ финансовых коэффициентов, минимальный набор которых следующ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- финансовая  устойчивость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коэффициент финансовой независим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оэффициент автономии), - соотношение собственных и заем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ликвидность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оэффициент абсолютной и текущей ликви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платежеспособность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оэффициент обшей и текущей платеже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рентабельность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рентабельность продаж, - рентабельность собственного   капитала активов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оборачиваемость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оэффициент оборачиваемости запасов, - коэффициент оборачиваемости дебиторской задолженности, - коэффициент оборачиваемости оборотного капита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инвестиционные критери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быль на ак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 конце  раздела делается  общий  вывод  о  финансовом  состоянии предприятия и присваивается степень риска (высокая, средняя, низка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разделе 3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Определение стоимости предприят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аются расчеты в рамках используемых подходов и основных методов данного подх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дается их краткая характеристика, основные расчетные формулы, указывается область применения каждого из методов, его ограничения, достоинства и недоста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bidi="ar-SA"/>
        </w:rPr>
        <w:t>разделе 3.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 xml:space="preserve">«Определение стоимости предприятия в рамках доходного подх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дается краткая характеристика доходного подхода и методов, указывается область применения каждого из методов, их ограничения, достоинства и недостатки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ля проведения расчетов основным исходным источником информации являются скорректированные «Отчет о движении денежных средств» и «Отчет о прибылях и убытках предприят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Расчет денежного потока в прогнозный перио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(раздел 3.1.2.) проводится на основе анализа структуры расходов и доходов, динамики прироста расходов и доходов. Учитывая результаты анализа строится прогноз доходов. Для прогноза используются статьи, представленные в «Отчетах о прибылях и убытках» и «Отчете о движении денежных средств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Формирование прогнозных значений в виде таблиц и графиков строятся при помощи программы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с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ar-SA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ar-SA"/>
        </w:rPr>
        <w:t>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 xml:space="preserve"> Ех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ar-SA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 xml:space="preserve"> - пункт меню графика "Добавить линию тренд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(Приложение М-2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Таблица 3-1. Прогноз величины денежных потоко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851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Наименование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Базовый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2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Прогноз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bidi="ar-SA"/>
              </w:rPr>
              <w:t>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Выручка от реализа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Себестоимо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Валов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Налог на прибыль (20%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Чист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Амортизационные отчис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Долгосрочная задолженно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Избыток оборот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Капитальные влож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Денежный поток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Для определения величины прироста доходов и расходов в постпрогнозный    период     предполагается,     что     к      конц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огнозного периода предприятие выходит на постоянные темпы прироста. Рекомендуемые значения темпов прироста от 2% до 5%. В тексте приводится итоговая прогнозная таб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Расчет денежных потоков постпрогнозного периода ведется по формуле Гордона, результат которого представляет собой стоимость предполагаемой продажи бизнеса на конец последнего года прогнозного периода (раздел 3.1.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Определение стоимости предприятия в постпрогнозный период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алее полученные годовые денежные потоки, в том числе и денежный поток постпрогнозного периода дисконтируются по коэффициенту текущей стоимости денежной единиц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4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еличину коэффициента текущей стоимости денежной единицы определяет ставка дисконта, которая рассчитывается в разделе 3.1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«Расчет ставки дисконт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Рекомендуется ставку дисконтирования для оцениваемого предприятия организационно-правовой формы открытое акционерное общество (ОАО), рассчитать с использованием модели оценки капитальных активов (САРМ). Для закрытых обществ (ЗАО) и обществ с ограниченной ответственностью (ООО) наравне с расширенным выражением модели оценки капитальных активов (САРМ) допускается применять кумулятивную модель расчета ставки дисконтирования. Основой расчета в обоих случаях выступает безрисковая ставка, равная текущей величине рублевых депозитов в крупных российских банках высокой надежност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В разделе 3.1.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Расчет рыночной стоимости предприятия методом дисконтирования денежных потоков»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ыводится предварительная стоимость предприятия на момент оценки, равная сумме всех будущих дисконтированных денежных потоков в прогнозном периоде и дисконтированной величины предполагаемой продажи бизнеса на конец прогнозного пери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Для выведения итоговой величины стоимости предприятия в разделе 3.1.6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Корректировка на наличие непроизводственных внеоборотных актив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олжны быть учтены следующие поправк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 рыночная сто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меющихся на предприятии активов непроизводственного назначения (непрофильных активов) прибавляется к рассчитанной предварительной стоимости предприя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- если у предприятия имеется избыток собственного оборотного капитала (см. анализ финансового состояния предприятия), то избыток следует прибавить к величине предварительной оценки стоимости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bidi="ar-SA"/>
        </w:rPr>
        <w:t>В разделе 3.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  <w:t xml:space="preserve">. «Определение стоимости предприятия в рамках сравнительного подх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дается краткая характеристика сравнительного подхода и методов, указывается область применения каждого из методов, их ограничения, достоинства и недостатки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bidi="ar-SA"/>
        </w:rPr>
        <w:t>Основным исходным источником информации являются данные по рыночной стоимости, капитализации и финансовому состоянию предприятий-аналогов, которые берутся с сайтов бирж РТС, ММВБ, сайта СКРИН/, сайтов предприятий - аналогов или периодической печа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Подбор предприятий – анало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- раздел 3.2.2. является основой сравнительного подхода. Выбор компаний-аналогов следует проводить в соответствии с базовыми принципами выбора используемыми в теории оценки. Рекомендуется выбрать не менее 3 (трех) компаний-аналогов для сравнения. В тексте раздела 3.2.2 необходимо представить обоснование того, почему именно эти предприятия выбраны в качестве компаний-анало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о отобранным компаниям-аналогам анализируется их финансовая отчетность, данные по валовой выручке, по прибыли, направляемой на выплату дивидендов, по величине активов компании (с сайтов самих предприятий или с сайта системы СКРИН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разделе 3.2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Выбор и расчет мультипликаторов для предприятий-аналогов и оцениваемого предприят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собранная по компаниям – аналогам информация систематизируется и сводится в таблицу  3-2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Таблица 3-2. Основных финансовые показатели аналогов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</w:tblGrid>
      <w:tr>
        <w:trPr>
          <w:trHeight w:val="15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Аналог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Аналог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Аналог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Оцениваемое предприя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Выручка от реализаци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Чистая прибыль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Чистые актив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Собственный капитал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о всем компаниям-аналогам рассчитываются основные оценочные мультипликатор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- стоимость компании / чистая прибыль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(Ц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ru-RU" w:bidi="ar-SA"/>
        </w:rPr>
        <w:t>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bidi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  <w:t>ЧП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тоимость компании / выручка от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Ц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ru-RU" w:bidi="ar-SA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/ ВР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тоимость компании / чистые акти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Ц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ru-RU" w:bidi="ar-SA"/>
        </w:rPr>
        <w:t>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 xml:space="preserve"> /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Ч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тоимость компании / собственный капит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Ц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vertAlign w:val="subscript"/>
          <w:lang w:val="ru-RU" w:bidi="ar-SA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/ С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езультаты расчета приводятся в таблице 3-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Таблица 3-3. Оценочные мультипликаторы по компаниям-аналогам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92"/>
        <w:gridCol w:w="992"/>
        <w:gridCol w:w="993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Наименование мультипл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 xml:space="preserve">Аналог 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Анало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Аналог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Среднее значение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vertAlign w:val="subscript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  <w:t>Ч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vertAlign w:val="subscript"/>
                <w:lang w:val="ru-RU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/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vertAlign w:val="subscript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vertAlign w:val="subscript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vertAlign w:val="subscript"/>
                <w:lang w:val="ru-RU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/ 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з полученных средних значений мультипликаторов выбирается тот, который в наибольшей степени отражает специфику предприятия и отрасли, а также получен с использованием наиболее полной, достоверной информации. Допускается провести выбор 2х и более мультипликаторов, различие между которыми не превышает 20%, наход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едварительный расчет стоимости оцениваемого предприятия в разделе 3.2.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Расчет рыночной стоимости предприятия методом сде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» проводится как умножение среднего значения мультипликатора на соответствующий показатель анализируемого предприятия. При использовании в расчетах 2х и более мультипликаторов итоговый результат стоимости предприятия получается среднее из значение рассчитанных стоимос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 оценке предприятия, имеющего организационно-правовой статус ЗАО или ООО, следует сделать скидку на недостаточную ликвидность бизне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разделе 3.3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"Определение стоимости предприятия в рамках затратного подход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ается краткая характеристика затратного подхода и методов, указывается область применения каждого из методов, их ограничения, достоинства и недостатки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ля проведения расчетов основным исходным источником информации являются «Бухгалтерский баланс» предприятия за последний отчет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На первом этапе затратного подхода – раздел 3.3.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«Анализ и корректировка статей актива баланса оцениваемого предприят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ереоцениваются все статьи актива в соответствии с методическими приемами оценки объектов недвижимости, движимых объектов, интеллектуальной собственности и других объектов имущества предприятия. По каждой строке актива получаем ее рыночное значение. Результаты переоценки сводятся в таблицу 3-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Таблица 3-4. Корректировка Актива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А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отчетного 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Величина корректи-ро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Рыночная стоим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На следующем этапе – раздел 3.3.2.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«Анализ и корректировка статей пассива баланса оцениваемого предприят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оводится аналогичная переоценка обязательств из пассива для получения рыночной стоимости проанализированных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разделе 3.3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«Расчет рыночной стоимости предприятия методом чистых актив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из результата первого этапа – рыночной стоимости всех активов вычитаем рыночную стоимость обязательств. Разница показывает рыночную стоимость предприятия, полученную затратным подход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разделе 3.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«Обобщение результатов примененных подход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формируем вывод об итоговой рыночной стоимости оцениваемого бизнеса по результатам трех подход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Для этого в разделе 3.4.1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Определение весовых коэффициентов, соответствующих  примененным подхода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следует провести развесовку по расчетным весовым коэффициентам используемых подходов. На этом этапе следует установить, насколько примененные подходы отвечают условиям полноты используемой в подходах информации, ее достоверности. Необходимо установить в какой степени они отражают рыночное влияние, эффективность производства, прозрачность и прибыльность, а также, в какой мере соответствуют целям оценки. При вывод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>весовых коэффициентов следует учесть, что их сумма при расчете в процентах равняется 100%, в долях –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Рассчитанные рыночные стоимости каждого подхода в разделе 3.3.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 xml:space="preserve">Расчет рыночной стоимости предприятия»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после перемножения на соответствующие значения весовых коэффициентов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складываются. Результат, полученный в процессе обобщения, показывает рыночная стоимость предприятия с учетом полного (100%) контро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Расчеты рыночной стоимости предприятия (бизнеса) завершаются внесением поправки на уровень контроля, определенного заданием на оценку. Такая поправка рассчитывается и обосновывается в разделе 3.4.3. </w:t>
      </w:r>
      <w:r>
        <w:rPr>
          <w:rFonts w:eastAsia="Times New Roman" w:cs="Times New Roman" w:ascii="Times New Roman" w:hAnsi="Times New Roman"/>
          <w:b/>
          <w:i/>
          <w:color w:val="000000"/>
          <w:lang w:val="ru-RU" w:bidi="ar-SA"/>
        </w:rPr>
        <w:t>«Расчет поправки на уровень контроля»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екомендуется в курсовой работе максимальный коэффициент премии (скидки) за контроль принимать в пределах до 1,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завершении необходимо указать и выделить жирным шрифтом итоговую величину стоимости доли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bidi="ar-SA"/>
        </w:rPr>
        <w:t>Заключение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bidi="ar-SA"/>
        </w:rPr>
        <w:t>заключен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необходимо дать комментарий полученному результату, дать рекомендации о сфере возможного использования полученной оценки стоимости конкретного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списк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  <w:t xml:space="preserve">использованных источ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водятся только те источники, которые непосредственно использовались при выполнении курсовой работы. Указываются нормативные акты, учебники, монографии, статьи из журналов и Интернет-сайты. Ссылки в тексте работы на приведенные источники обязательны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Библиографиче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спис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Основная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 w:bidi="ar-S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ценка бизнеса: учеб, для вузов / Под ред. А. Г. Грязновой, М. А.. Федотовой. - М.: Финансы и статистика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алдайцев С. В. Оценка бизнеса. - М: Проспект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Есипов В. Е.. Маховикова Г. А., Терехова В. В. Оценка бизнес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Спб: Питер.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Щербаков В. А.. Щербакова Н. А. Оценка стоимости предприятий (бизнеса). Уч. пособие. - Новосибирск: НГТУ, 200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Мейер Маршал В. Оценка эффективности бизнеса. - М.: ООО "Вершина"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озырь Ю.В. Стоимость компании: оценка и управленческие решения. - М.: Изд-во "Алфа-Пресс"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Оценка машин и оборудования. Уч. пособие. - М.: Международная - академия оценки и консалтинга, 2002. 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8. Татарова А. В. Оценка недвижимости  и управление собственностью.; Уч. пособие. - Таганрог: Изд-во ТРТУ, 2003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9. Фомин А. Я. Диагностика кризисного состояния предприятия: учеб. пособие для вузов. - М.: ЮНИТИ-ДАНА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Бердникова Т. Б. Оценка ценных бумаг. Уч. пособие. - М.: ИНФРА-М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Гражданский Кодекс РФ (текущая редакция) // Справочно-правовая система "Гарант"; [Электронный ресурс] /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Земельный Кодекс РФ (текущая редакция) // Справочно-правовая система "Гарант": [Электронный ресурс] /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. 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государственных и муниципальных предприятиях. Федеральный закон РФ от 14.11.2002 № 161-ФЗ (с изменениями) // Справочно-правовая система/Гарант": [Электронный ресурс] / НПП "Гарант-Сервис".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. 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несостоятельности (банкротстве). Федеральный закон от 26.10.2002 № 127-ФЗ (с изменениями) // Справочно-правовая система "Гарант" [Электронный ресурс] /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15. 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иватизации государственного и муниципального имущества Федеральный закон РФ от 21.12.2001 № 178-ФЗ (с изменениями) // Справочно-правовая система "Гарант" [Электронный ресурс] /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б акционерных обществах. Федеральный закон РФ от 26.12.1995 № 208-ФЗ (с изменениями) // Справочно-правовая система "Гарант": [Электронный ресурс;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Об обществах с ограниченной ответственностью. Федеральный закон РФ от08.02.1998 №14-ФЗ (с изменениями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Справочно-правовая система "Гарант": [Электронный ресурс;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Об оценочной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еятельности в Российской Федерации Федеральный закон РФ от 29. 07.1998 № 135-ФЗ (с изменениями // Справочно-правовая система "Гарант". [Электронный ресурс] НПП «Г'арант-Сервис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19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рядок опенки стоимости чистых активов акционерных обществ. Утвержден приказом Минфина РФ' и Федеральной комиссией по рынку ценных бумаг от 29.01.2003 № 10н, 03-6/пз // Справочно-правовая система "Гарант": {Электронный ресурс] / НПП "Гарант-Сервис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пределению рыночной стоимости интеллектуальной собственности. Утверждены распоряжением Минимущества Р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т 26.11.2002 № СК-4/21297 // Справочно-правовая система "Гарант". [Электронный ресурс] / НПП "Гарант-Сервис 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21. Методические рекомендации по определению рыночной стоимости земельных участков. Утверждены распоряжением Минимущества РФ от 07.03.2002 № 568-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ru-RU" w:bidi="ar-SA"/>
        </w:rPr>
        <w:t>/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Справочно-правовая система "Гарант": [Электронный ресурс] /''НПП "Гарант-Сервис"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Методические рекомендации по определению рыночной стоимости права аренды земельных участков. Утверждены распоряжением Минимущества РФ от 10.04.2003 № 1102-р // Справочко-прчионач система "Гарант": (Электронный ресурс] / НПП «Гарант-Сервис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Официальный сайт Федеральной службы Государственной статистики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Электронный ресурс]. - Режим досту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g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айт фондовой биржи РТС [Электронный ресурс]. -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айт Московской межбанковской валютной биржи. (ММВ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Электронный ресурс]. -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ic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Сайт "Система комплексного раскрытия информации" - характеристики и данные бухгалтерской отчетности российских предприятий ['Электронный ресурс]. -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sk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ортал по оценочной деятельности [Электронный ресурс]. -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val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Журна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ынок ценных бума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Слияния и поглощения •.'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Финансовый менедж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опросы 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Организация выполнения и защиты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рганизация выполнения курсовой работы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ыбор конкретного предприятия в соответствии с вариантом задания и согласование выбора с руководителем курсов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азработку календарного плана выполне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одбор и изучение соответствующе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одбор и анализ соответствующей заданию финан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онсультации руководителя курсовой работы по ее выполне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оформление курсов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едставление курсовой работы руководителю и уточнение сроков и защиты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ариант задания для выполнения курсовой работы выбирается по последней цифре номера зачетной книжки студента (10-й вариант соответствует последней цифре "0" номера зачетной книж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  <w:t>Варианты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овести оценку стоимости машиностроительного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2) Провести оценку стоимости предприятия черной или цвет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металлур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овести оценку стоимости предприятия электроэнерге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4) Провести оценку стоимости предприятия связи или коммерческого бан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5) Провести оценку стоимости предприятия пищевой промышленности или сети супермарк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Защита курсовой работы проводится в соответствии с правилами организации и защиты курсовых работ, принятыми в РГ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sectPr>
      <w:footerReference w:type="default" r:id="rId2"/>
      <w:footerReference w:type="first" r:id="rId3"/>
      <w:type w:val="nextPage"/>
      <w:pgSz w:w="8391" w:h="11906"/>
      <w:pgMar w:left="680" w:right="1021" w:gutter="0" w:header="0" w:top="851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7:00Z</dcterms:created>
  <dc:creator>user</dc:creator>
  <dc:description/>
  <cp:keywords/>
  <dc:language>en-US</dc:language>
  <cp:lastModifiedBy>user</cp:lastModifiedBy>
  <cp:lastPrinted>2010-06-09T12:56:00Z</cp:lastPrinted>
  <dcterms:modified xsi:type="dcterms:W3CDTF">2010-06-11T09:38:00Z</dcterms:modified>
  <cp:revision>3</cp:revision>
  <dc:subject/>
  <dc:title/>
</cp:coreProperties>
</file>